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04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56"/>
                <w:szCs w:val="56"/>
              </w:rPr>
              <w:t>MONDIAL Fémin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  <w:szCs w:val="48"/>
              </w:rPr>
              <w:t xml:space="preserve">CASABLANCA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40"/>
                <w:szCs w:val="40"/>
              </w:rPr>
              <w:t>(Maroc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1er au 7 Octobre 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35355" cy="117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PROGRESSIF - TIRO PROGRESSI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CINA Ni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JRIĆ Virgin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TI Jessi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ONI Alc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G Ya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LIOTTO Ley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CHI Akik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/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O Melis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A Elbal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ZTÜRK Inci E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INI Virgin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SOVA Ekateri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JER Tork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HET Barba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A Elbal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JRIĆ Virgin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ONI Alc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/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LIOTTO Ley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JER Tork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/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CINA Ni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CHI Akik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/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INI Virgin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TI Jessi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TÜRK Inci E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O Melis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HET Barba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SOVA Ekateri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G Ya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ASOVA Ekate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/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JRIĆ Virgi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O Melis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/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URINI Virgi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/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/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ÖZTÜRK Inci E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/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CINA N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/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/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URINI Virgi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/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CINA N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/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/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/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18:00Z</dcterms:created>
  <dc:creator>ESCALLIER Henri</dc:creator>
  <dc:description/>
  <cp:keywords/>
  <dc:language>en-US</dc:language>
  <cp:lastModifiedBy>Dragan Putica</cp:lastModifiedBy>
  <cp:lastPrinted>2016-10-06T16:15:00Z</cp:lastPrinted>
  <dcterms:modified xsi:type="dcterms:W3CDTF">2016-10-07T17:35:00Z</dcterms:modified>
  <cp:revision>12</cp:revision>
  <dc:subject/>
  <dc:title> </dc:title>
</cp:coreProperties>
</file>